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青羊区北东街店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4"/>
        <w:gridCol w:w="2152"/>
        <w:gridCol w:w="2904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淘汰产品和效期产品分责负担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</w:t>
            </w:r>
            <w:r>
              <w:rPr>
                <w:highlight w:val="gree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良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3450178</w:t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们门店上的效期和淘汰产品在规定的时间内卖完，没卖完的罚款，员工抱怨大，卖效期给顾客，顾客意见大，有损太极的形象。</w:t>
            </w:r>
          </w:p>
        </w:tc>
      </w:tr>
      <w:tr>
        <w:trPr>
          <w:trHeight w:val="4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  <w:r>
              <w:rPr/>
              <w:t>、门店是要承担一部分责任，按销售量的比例来承担，例如</w:t>
            </w:r>
            <w:r>
              <w:rPr/>
              <w:t>0.15</w:t>
            </w:r>
            <w:r>
              <w:rPr/>
              <w:t>—</w:t>
            </w:r>
            <w:r>
              <w:rPr/>
              <w:t>0.3%</w:t>
            </w:r>
            <w:r>
              <w:rPr/>
              <w:t>每季度。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  <w:r>
              <w:rPr/>
              <w:t>、进货时，就考虑效期的问题，与供货商协商好。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  <w:r>
              <w:rPr/>
              <w:t>、门店报上的淘汰和效期产品在一定的时间内有一定的比例销售。</w:t>
            </w:r>
          </w:p>
        </w:tc>
      </w:tr>
      <w:tr>
        <w:trPr>
          <w:trHeight w:val="1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96"/>
              <w:rPr/>
            </w:pPr>
            <w:r>
              <w:rPr/>
              <w:t>维护太极形象，让顾客信任我们太极值得，让顾客来宣传太极比太极人宣传更好。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02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9:00Z</dcterms:created>
  <dc:creator>admin</dc:creator>
  <dc:description/>
  <cp:keywords/>
  <dc:language>en-US</dc:language>
  <cp:lastModifiedBy>admin</cp:lastModifiedBy>
  <dcterms:modified xsi:type="dcterms:W3CDTF">2012-05-24T12:11:00Z</dcterms:modified>
  <cp:revision>19</cp:revision>
  <dc:subject/>
  <dc:title>“我爱太极”十佳金点子申报表</dc:title>
</cp:coreProperties>
</file>