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厂家可随时来门店门口做一些宣传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平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392330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店招比较小，不是很抢眼，来往顾客很难知晓，公司虽也允许有厂家来为门店做宣传，但有时因为公司制度需要，厂家想来免费做些宣传之类的也因为程序复杂而就罢了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可把条件放宽一些，只要厂家愿意免费来为我们门店服务的，只要他们不违反最基本的章程，比如在我们的门口宣传而卖自己带来的产品，这当然不被允许的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觉得这样也可互惠互利，他们宣传了他们自己的产品，我们药房收获的可能就是人气，顾客对产品的更多了解，也可能因</w:t>
            </w:r>
          </w:p>
          <w:p>
            <w:pPr>
              <w:pStyle w:val="Normal"/>
              <w:rPr/>
            </w:pPr>
            <w:r>
              <w:rPr/>
              <w:t>此增加销量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admin</dc:creator>
  <dc:description/>
  <cp:keywords/>
  <dc:language>en-US</dc:language>
  <cp:lastModifiedBy>admin</cp:lastModifiedBy>
  <dcterms:modified xsi:type="dcterms:W3CDTF">2012-05-24T12:11:00Z</dcterms:modified>
  <cp:revision>4</cp:revision>
  <dc:subject/>
  <dc:title>附件2：</dc:title>
</cp:coreProperties>
</file>