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青羊区北东街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公司活动的建议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</w:t>
            </w:r>
            <w:r>
              <w:rPr>
                <w:highlight w:val="yellow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懿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2097153</w:t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来看，公司在每个节假日都会推出相应的活动，但是个人感觉效益不是很大，对顾客的吸引力不是很大。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公司可以节约几次活动的成本，推出一些比较大型的，吸引力较大的活动，不要每次都是那么几乎相同的活，要么买赠，要么反劵。这些感觉几乎都已经用烂的活动咯，大家几乎都有免疫力，形不成太大的效果，不如开展几次大型促销活动等等。一般人都是爱看热闹的，在店里面的活动，说实话不如搭个台子搞点展示好。</w:t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更好的为公司做宣传，更能吸引消费者，让大家更了解公司，了解有这么一个药房，了解这个药房能有他们需要的东西。要是成都市有一半人都知道这个药房，那么还愁销量上不去么？</w:t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7:00Z</dcterms:created>
  <dc:creator>admin</dc:creator>
  <dc:description/>
  <cp:keywords/>
  <dc:language>en-US</dc:language>
  <cp:lastModifiedBy>admin</cp:lastModifiedBy>
  <dcterms:modified xsi:type="dcterms:W3CDTF">2012-05-24T12:10:00Z</dcterms:modified>
  <cp:revision>6</cp:revision>
  <dc:subject/>
  <dc:title>附件2：</dc:title>
</cp:coreProperties>
</file>