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我爱太极”十佳金点子申报表</w:t>
      </w:r>
    </w:p>
    <w:p>
      <w:pPr>
        <w:pStyle w:val="Normal"/>
        <w:rPr/>
      </w:pPr>
      <w:r>
        <w:rPr/>
        <w:t>推荐单位：青羊区北东街店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18"/>
        <w:gridCol w:w="2464"/>
        <w:gridCol w:w="2464"/>
      </w:tblGrid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事项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员工流动性较大的问题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类别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管理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安全生产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产品质量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其他</w:t>
            </w:r>
            <w:r>
              <w:rPr>
                <w:highlight w:val="yellow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工艺技术□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人或集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懿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2097153</w:t>
            </w:r>
          </w:p>
        </w:tc>
      </w:tr>
      <w:tr>
        <w:trPr>
          <w:trHeight w:val="159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现状分析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公司很多门店都有人员不足的情况，并且流动性较大，能长期在公司工作的员工相对较少。</w:t>
            </w:r>
          </w:p>
        </w:tc>
      </w:tr>
      <w:tr>
        <w:trPr>
          <w:trHeight w:val="41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措施及办法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公司招聘的时候，不要全部招熟手，也要适当的招聘一些新员工。如果是熟手的话，会把公司的待遇等方面去比较，觉得没别的好，就会渐渐的对公司各方面不满意。无法长期在公司工作。而新员工的话，就是公司来培养，和公司一起成长，会有一种归属感，不会和别的公司对比，能更好的为公司工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效果或效益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少人员流失带来的不便，人员是由公司培养的话，大家会更团结，把公司当成自己的一个家，更能增加门店的收益。更不用为招不到人而烦恼。</w:t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单位评审小组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集团公司评审委员会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37:00Z</dcterms:created>
  <dc:creator>admin</dc:creator>
  <dc:description/>
  <cp:keywords/>
  <dc:language>en-US</dc:language>
  <cp:lastModifiedBy>admin</cp:lastModifiedBy>
  <dcterms:modified xsi:type="dcterms:W3CDTF">2012-05-24T12:11:00Z</dcterms:modified>
  <cp:revision>5</cp:revision>
  <dc:subject/>
  <dc:title>附件2：</dc:title>
</cp:coreProperties>
</file>