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库存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是电脑自动生成报警，有些药品比如第一周</w:t>
            </w:r>
            <w:r>
              <w:rPr/>
              <w:t>4</w:t>
            </w:r>
            <w:r>
              <w:rPr/>
              <w:t>还有几盒库存，就不会生成要货计划，但是坚持不到第二周六，这样就会流失一些顾客，而且有时候，一个顾客会一次性多买几盒，就会出现缺货的现象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公司给各个门店稍微多点的写要货计划的条数，可以根据自己的门店销售情况自己选择性的写计划，而不是每个门店都是一样的货品，特别是第一次公司铺货时，建议公司先按小数量的货品铺，如果销售好的话，以后也会自动生成计划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少流失一些顾客，减少店内不好销售的药品的数量，增加可销药品的数量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admin</dc:creator>
  <dc:description/>
  <cp:keywords/>
  <dc:language>en-US</dc:language>
  <cp:lastModifiedBy>admin</cp:lastModifiedBy>
  <dcterms:modified xsi:type="dcterms:W3CDTF">2012-05-24T13:23:00Z</dcterms:modified>
  <cp:revision>9</cp:revision>
  <dc:subject/>
  <dc:title>附件2：</dc:title>
</cp:coreProperties>
</file>