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万人</w:t>
      </w:r>
      <w:r>
        <w:rPr/>
        <w:t>合理化建议开展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17"/>
        <w:gridCol w:w="1811"/>
        <w:gridCol w:w="1661"/>
      </w:tblGrid>
      <w:tr>
        <w:trPr>
          <w:trHeight w:val="7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8"/>
              </w:rPr>
              <w:t>单位</w:t>
            </w:r>
            <w:r>
              <w:rPr>
                <w:color w:val="000000"/>
                <w:kern w:val="0"/>
                <w:szCs w:val="28"/>
              </w:rPr>
              <w:t>（部门）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</w:tr>
      <w:tr>
        <w:trPr>
          <w:trHeight w:val="7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参与人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提交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2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8"/>
              </w:rPr>
              <w:t>开展情</w:t>
            </w:r>
            <w:r>
              <w:rPr>
                <w:color w:val="000000"/>
                <w:kern w:val="0"/>
                <w:sz w:val="26"/>
                <w:szCs w:val="26"/>
              </w:rPr>
              <w:t>况简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6"/>
              <w:jc w:val="left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对店的日常经营情况进行的分析，也给公司产品，生产提出了合理化的建议</w:t>
            </w:r>
          </w:p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6:00Z</dcterms:created>
  <dc:creator>admin</dc:creator>
  <dc:description/>
  <cp:keywords/>
  <dc:language>en-US</dc:language>
  <cp:lastModifiedBy>admin</cp:lastModifiedBy>
  <dcterms:modified xsi:type="dcterms:W3CDTF">2012-05-24T13:25:00Z</dcterms:modified>
  <cp:revision>10</cp:revision>
  <dc:subject/>
  <dc:title>“我爱太极”万人合理化建议开展情况汇总表</dc:title>
</cp:coreProperties>
</file>