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海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杉板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18266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品种短时间销售过紧，货品过多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门店淘汰品过多，导致有些难以销售的药品很难再规定时间内销售完成。望可以多加点时间好加大力度销售完成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销品种与淘汰品种合理搭配销售，以减少效期产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11:18:00Z</dcterms:modified>
  <cp:revision>20</cp:revision>
  <dc:subject/>
  <dc:title/>
</cp:coreProperties>
</file>