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罗玮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杉板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0837524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价格调整，药品的数目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品种价格相差太大，畅销品种数量限制的数量太少 ，不够卖，对于畅销品种门店最好是可自行要货 ，效期门店自行解决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库存有货，我们才能更好的销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8:00Z</dcterms:created>
  <dc:creator>pc</dc:creator>
  <dc:description/>
  <cp:keywords/>
  <dc:language>en-US</dc:language>
  <cp:lastModifiedBy>User</cp:lastModifiedBy>
  <dcterms:modified xsi:type="dcterms:W3CDTF">2012-05-24T11:19:00Z</dcterms:modified>
  <cp:revision>5</cp:revision>
  <dc:subject/>
  <dc:title>“我爱太极”万人合理化建议征集卡</dc:title>
</cp:coreProperties>
</file>