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646631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货需求太少，有些药品数量不能一次性满足顾客需求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根据各自情况要货，效期和滞销品自行处理。销售比较好的药品希望可以多请一部分。淘汰产品太多，有些无法在规定日内完成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效期和滞销品的产生，货品充足以提高销量增长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8:00Z</dcterms:created>
  <dc:creator>pc</dc:creator>
  <dc:description/>
  <cp:keywords/>
  <dc:language>en-US</dc:language>
  <cp:lastModifiedBy>User</cp:lastModifiedBy>
  <dcterms:modified xsi:type="dcterms:W3CDTF">2012-05-24T11:19:00Z</dcterms:modified>
  <cp:revision>11</cp:revision>
  <dc:subject/>
  <dc:title>“我爱太极”万人合理化建议征集卡</dc:title>
</cp:coreProperties>
</file>