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0827946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淘汰品种销售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淘汰品种销售时间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，时间太短，大部分淘汰品种为公司铺货和不好销售品种，要求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销售完，难度有点大，这样给店员造成很大压力，上班也就没有积极性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淘汰品种应该由公司统一调配到其他好卖的门店，自己调配有些门店不接收。</w:t>
            </w:r>
          </w:p>
        </w:tc>
      </w:tr>
      <w:tr>
        <w:trPr>
          <w:trHeight w:val="7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减小员工压力，让员工感受公司的温暖，减少辞职人员数量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0827946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品缺货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在公司控制库存后，缺货问题严重，很多货品只有一两个，有些品种达不到顾客所需，让顾客觉得这么大的药房咋个货品这么少，货架看起也是空荡荡的，很多顾客都在问你们要关门了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应该适当的在手工请货条数上增加点，这样好卖的品种门店可以手工写，满足顾客的需求，货架陈列饱满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品库存充足，提高销售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