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大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8021429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的价格及毛利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太极许多忠实顾客反映，有许多心脑血管的药品比其他药店贵出许多，在考虑本店的利润及受顾客信赖度，可降低心脑血管药品价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顾客长期用药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在</w:t>
            </w:r>
            <w:r>
              <w:rPr>
                <w:rFonts w:cs="宋体" w:ascii="宋体" w:hAnsi="宋体"/>
                <w:kern w:val="0"/>
                <w:sz w:val="24"/>
              </w:rPr>
              <w:t>OTC</w:t>
            </w:r>
            <w:r>
              <w:rPr>
                <w:rFonts w:ascii="宋体" w:hAnsi="宋体" w:cs="宋体"/>
                <w:kern w:val="0"/>
                <w:sz w:val="24"/>
              </w:rPr>
              <w:t>自选药品可考虑增加毛利润，达到盈利的效果，同时消费的人流量也会增加。</w:t>
            </w:r>
          </w:p>
        </w:tc>
      </w:tr>
      <w:tr>
        <w:trPr>
          <w:trHeight w:val="73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极的会员就会越来越多，销量就不断提升。</w:t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大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802142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问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：门店人员不足，员工上班时间过长，门店事情多，比如每月的活动，当班人员就两人，没有活动气氛，就不能保证活动的效率。人员增加就会让气氛更活跃起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措施：补足人手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上班有精神，就有积极性，这与销量息息相关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4:00Z</dcterms:created>
  <dc:creator>pc</dc:creator>
  <dc:description/>
  <dc:language>en-US</dc:language>
  <cp:lastModifiedBy>User</cp:lastModifiedBy>
  <dcterms:modified xsi:type="dcterms:W3CDTF">2012-05-24T11:43:00Z</dcterms:modified>
  <cp:revision>9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