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向海英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杉板桥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1182662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淘汰品种短时间销售过紧，货品过多。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门店淘汰品过多，导致有些难以销售的药品很难再规定时间内销售完成。望可以多加点时间好加大力度销售完成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畅销品种与淘汰品种合理搭配销售，以减少效期产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4T11:19:00Z</dcterms:modified>
  <cp:revision>76</cp:revision>
  <dc:subject/>
  <dc:title/>
</cp:coreProperties>
</file>