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明俊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杉板桥店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02846097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药价可以稍微调整，进半年效期产品可以灵活处理。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进效期产品销售不好的，可以提前做打折处理，以更好的减少门店效期库存的堆积。不能处理的积极进行门店相互调拨处理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到门店效期产品少之又少，更好的销售团促品种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59:00Z</dcterms:created>
  <dc:creator>pc</dc:creator>
  <dc:description/>
  <cp:keywords/>
  <dc:language>en-US</dc:language>
  <cp:lastModifiedBy>User</cp:lastModifiedBy>
  <dcterms:modified xsi:type="dcterms:W3CDTF">2012-05-24T11:31:00Z</dcterms:modified>
  <cp:revision>12</cp:revision>
  <dc:subject/>
  <dc:title>“我爱太极”万人合理化建议征集卡</dc:title>
</cp:coreProperties>
</file>