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443875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活动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工资问题及培训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今社会的人才竞争非常大，据了解我们门店的员工离职率也较大，有些门店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上班，有些门店的老员工及老店长都在不同程度的流失。这不仅给我们的人事管理带来很大压力，也给我们的门店员工造成很大的工作压力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奖励的是未来，奖金奖励的是过去。”现在公司的培训很频繁，是给我们员工的一种无价的福利，对于新员工来说可以提升他们的专业知识，更好的了解企业文化，对老员工来说培训要有针对性的培训，不然只是为了培训而培训，起不到任何效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待遇问题上可以提倡多劳多得的激励方式，把每月的销售任务分配给每个员工，让有经验的员工带动销售经验稍差的员工，形成一种追赶的销售方式，让销售好的员工销售的更好，让销售不好的员工主动学习，像销售好的员工多学习借鉴经验，但要在每月的工资上体现出来。比如可以设立：销售团队奖，个人活动奖，每月促销活动团队奖，片区奖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员工都发挥出自己的最大销售潜能来，挖掘顾客的消费潜力，不再像现在顾客要什么就拿什们，吃“大锅饭”的现状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但也要给员工做好沟通，以免为了销售而影响到门店的团结，为了销售而影响到顾客的利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8:00Z</dcterms:created>
  <dc:creator>pc</dc:creator>
  <dc:description/>
  <cp:keywords/>
  <dc:language>en-US</dc:language>
  <cp:lastModifiedBy>User</cp:lastModifiedBy>
  <dcterms:modified xsi:type="dcterms:W3CDTF">2012-05-24T10:25:00Z</dcterms:modified>
  <cp:revision>24</cp:revision>
  <dc:subject/>
  <dc:title>“我爱太极”万人合理化建议征集卡</dc:title>
</cp:coreProperties>
</file>