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和街店，质管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0164691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品种的管理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，由于公司在不了解每个门店所需货品的情况下，所配出的货品，与顾客所需的品种有很大的出入，造成货品堆积，不以卖出，最终成为效期，不能及时处理，造成门店损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方案：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早些给我们发送那些药品成为效期不能退货的清单，让我们首先了解，门店根据自身情况处理这批货品以减少门店的损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根据每个店的销售情况，相互沟通，进行门店调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然，效期太近门店不接受调拨，也的自己损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根据所有门店做个统计，基本上都是效期的产品可以选择淘汰，以免占用门店的库存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缓解药品大量堆积，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2:28:00Z</dcterms:modified>
  <cp:revision>11</cp:revision>
  <dc:subject/>
  <dc:title/>
</cp:coreProperties>
</file>