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月红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和街店负责人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480748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社区活动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置专门的社区活动组织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：公司现在就社区活动这版块执行得五花八门，有时候就是为了完成任务而执行，但是就门店的实际情况而言，人力物力都不能够达到一个有效社区活动的要求，每个门店的资源有限，效果可想而知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法：公司可成立专门的社区活动小组，就每家门店的周边社区就行调查汇总，在排时间联系社区、厂家或者其他资源，在活动当天与门店人员一起执行，不能完全将活动完全丢给门店，活动不不宜过多，在于有效果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门店以及公司的影响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1:43:00Z</dcterms:modified>
  <cp:revision>7</cp:revision>
  <dc:subject/>
  <dc:title/>
</cp:coreProperties>
</file>