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红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和街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80748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化的效率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：公司目前的配送效率有时不能满足门店的需求，有的货品从请货到门店实际收到货需要两周的时间，完全错过了最佳的出售时间，导致一部分的销售流失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法：需要公司各个部门的有效配合，主要是门店、信息部、仓库、业务部的配合，及时的分析每个货品的销售趋势，及时补充货源，有的货品临时禁请了的需要及时的取消禁请。提高配送率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至少缓解门店的严重缺货状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1:29:00Z</dcterms:modified>
  <cp:revision>6</cp:revision>
  <dc:subject/>
  <dc:title/>
</cp:coreProperties>
</file>