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荷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和街店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8661224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社区活动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置企业各管理层负责人邮箱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：之前设置过负责人邮箱，开通后也曾发送邮件，但感觉石沉大海。后来听说不是由负责人本人查看，而是有其他人汇总后上报，顿时感觉失去意义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法：公司各部门负责人、企业第一负责人设置公开邮箱，由本人收发邮件，真心听取员工意见。不管是员工建议，情况反应还是人员抱怨，都是员工想要说的话，想倾诉的内容，负责人请认真对待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强企业情感管理，打造“企业爱员工，人人护企业”的企业氛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6:00Z</dcterms:created>
  <dc:creator>pc</dc:creator>
  <dc:description/>
  <cp:keywords/>
  <dc:language>en-US</dc:language>
  <cp:lastModifiedBy>User</cp:lastModifiedBy>
  <dcterms:modified xsi:type="dcterms:W3CDTF">2012-05-24T07:25:00Z</dcterms:modified>
  <cp:revision>3</cp:revision>
  <dc:subject/>
  <dc:title>“我爱太极”万人合理化建议征集卡</dc:title>
</cp:coreProperties>
</file>