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北东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24.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3.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01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3.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1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7.6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出去的劵可以当场使用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号例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有一些顾客一来咨询，发现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钱的劵只能买保健品，有些些反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次活动加大宣传，争取活动效果更理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admin</cp:lastModifiedBy>
  <dcterms:modified xsi:type="dcterms:W3CDTF">2012-05-24T09:42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