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董桂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部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专业知识培训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目前公司人员的专业知识不是很强，需要加强实践的培训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利于更好给顾客配药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9:30:00Z</dcterms:modified>
  <cp:revision>5</cp:revision>
  <dc:subject/>
  <dc:title/>
</cp:coreProperties>
</file>