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雪琴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西部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服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我们的工作服能更清新和亲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店长和店员的有所差别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员工的工作兴致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9:24:00Z</dcterms:modified>
  <cp:revision>5</cp:revision>
  <dc:subject/>
  <dc:title/>
</cp:coreProperties>
</file>