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雪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部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遇到团购买主和大单买主时无法及时要到所需药品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将至，有许多团购顾客到店购买防暑产品，但是常常会因为库存不足不能及时备及货品导致一些顾客流失。由于西部店的特殊地理环境，希望公司能给予一些支持和绿色通道，希望西部也能给予支持和帮助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住团购买主，在夏季积极推夏季防暑产品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9:21:00Z</dcterms:modified>
  <cp:revision>6</cp:revision>
  <dc:subject/>
  <dc:title/>
</cp:coreProperties>
</file>