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西部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81467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为列入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录品种淘汰时间短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录淘汰的品种太多，要求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之前卖完，而同时我们需要销售效期品种，导致这部分的销售有一定的困难，可以 分批次淘汰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顾客对我们的信任，减少可以向顾客推销现象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7:38:00Z</dcterms:modified>
  <cp:revision>6</cp:revision>
  <dc:subject/>
  <dc:title/>
</cp:coreProperties>
</file>