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西部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81467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权益太少，会员的优惠不够让会员感到贴近生活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目前我们的会员积分只能兑换药品，对长期吃药的顾客会觉得比较实际，但对于部分顾客则希望能兑换一些除药品以外的生活用品。我们可以和药房周边的连锁超市合作，是顾客的积分利用度加强，不仅限于药房购药品，还可以使用到生活中，达到双赢的局面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会员，使会员重视我们的会员卡，减少老会员的流失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6:55:00Z</dcterms:modified>
  <cp:revision>5</cp:revision>
  <dc:subject/>
  <dc:title/>
</cp:coreProperties>
</file>