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00"/>
        <w:gridCol w:w="1660"/>
        <w:gridCol w:w="1720"/>
        <w:gridCol w:w="1480"/>
        <w:gridCol w:w="1900"/>
      </w:tblGrid>
      <w:tr>
        <w:trPr>
          <w:trHeight w:val="720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人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娟　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岗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类别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管理 □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质量 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艺技术 □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生产 □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 □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事项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保客流量，减少顾客和会员的流失　</w:t>
            </w:r>
          </w:p>
        </w:tc>
      </w:tr>
      <w:tr>
        <w:trPr>
          <w:trHeight w:val="3969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分析及措施办法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假日期间西部大门关闭，让一部分顾客以为我们店也同样关门，开车的顾客西部在节假日期间禁止入内也导致部分顾客流失。　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药价高让部分顾客对我们太极市区信心，觉得我们的药价高的离谱       </w:t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效果或效益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减少顾客的流失量，增强顾客对太极的信任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12:00Z</dcterms:created>
  <dc:creator>pc</dc:creator>
  <dc:description/>
  <cp:keywords/>
  <dc:language>en-US</dc:language>
  <cp:lastModifiedBy>User</cp:lastModifiedBy>
  <dcterms:modified xsi:type="dcterms:W3CDTF">2012-05-24T06:48:00Z</dcterms:modified>
  <cp:revision>6</cp:revision>
  <dc:subject/>
  <dc:title/>
</cp:coreProperties>
</file>