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娟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效果不理想、显得冷清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活动频率虽高，但是却没有得到好的反响，也没有造成轰动性。可以利用移动传媒，全方面的宣传，而活动的内容应多样化，活动的优惠让顾客感到实际化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销量，减少会员的流失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4T06:36:00Z</dcterms:modified>
  <cp:revision>5</cp:revision>
  <dc:subject/>
  <dc:title/>
</cp:coreProperties>
</file>