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中和朝阳店卷帘门开锁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中和朝阳店卷帘门无法打开，特申请开锁维修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朝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5-24T09:05:00Z</dcterms:modified>
  <cp:revision>2</cp:revision>
  <dc:subject/>
  <dc:title>成都管理机构公文呈报单                                                                                                                   </dc:title>
</cp:coreProperties>
</file>