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萍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处理办法不合理　团促品种转换不合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：现在门店的效期品种很多，且多为去年的必备品种铺货，现在公司却说进效期三个月的每个品种要罚款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罚至销售完；若销售不了的，门店自己销售不完，自己还要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必备品种的效期公司应该承担，减少门店负担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：原团促产品（淘汰品种）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淘汰时间太紧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在效期内销售完都可以，不应该规定两个月内完成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门店负担，增加销量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ox</cp:lastModifiedBy>
  <dcterms:modified xsi:type="dcterms:W3CDTF">2012-05-24T08:30:00Z</dcterms:modified>
  <cp:revision>21</cp:revision>
  <dc:subject/>
  <dc:title/>
</cp:coreProperties>
</file>