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鹏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群和街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08048242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工资太低，药品价格太贵，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工资增长，药品价格根据周边市场稍作调整。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加班工资怎张可提高员工积极性，药品价格可稳定顾客的稳定性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4:03:00Z</dcterms:modified>
  <cp:revision>5</cp:revision>
  <dc:subject/>
  <dc:title/>
</cp:coreProperties>
</file>