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鹏　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群和街店　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0804824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管理 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班工资太低，药品价格太贵，　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班工资增长，药品价格根据周边市场稍作调整。　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班工资怎张可提高员工积极性，药品价格可稳定顾客的稳定性。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12:00Z</dcterms:created>
  <dc:creator>pc</dc:creator>
  <dc:description/>
  <cp:keywords/>
  <dc:language>en-US</dc:language>
  <cp:lastModifiedBy>微软用户</cp:lastModifiedBy>
  <dcterms:modified xsi:type="dcterms:W3CDTF">2012-05-24T04:04:00Z</dcterms:modified>
  <cp:revision>5</cp:revision>
  <dc:subject/>
  <dc:title/>
</cp:coreProperties>
</file>