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兰燕玲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活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各门店而言，每次活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存在问题。各门店人员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的水平存在差异，书写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不相同，对活动的宣传未必能达到相同的旋床效果。建议公司对于每次活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统一发放或者进行相同模版的传送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各门店能达到相同的书面性的宣传效果，提升活动的知晓度，最终达到活动最大限度的提升销量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2:50:00Z</dcterms:modified>
  <cp:revision>5</cp:revision>
  <dc:subject/>
  <dc:title/>
</cp:coreProperties>
</file>