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燕玲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和街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0412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活动太过频繁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门店而言，活动太过频繁，容易造成门店员工对活动的反感，降低人员积极性。频繁性的活动不如进行每月或每季度及法定节日的大型优惠活动，提高活动优惠率（如针对不同门店的会员超低特价），加强活动前期宣传，并且活动以实质性的优惠金额为宜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样可增加门店人员对活动的宣传，及顾客对公司活动的满意度，从而达到活动对门店销量的大幅度提升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2:41:00Z</dcterms:modified>
  <cp:revision>13</cp:revision>
  <dc:subject/>
  <dc:title/>
</cp:coreProperties>
</file>