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胡建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03880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不合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于公司人员紧缺及配备问题，造成现有门店人员不得不加班的情况，但是公司的加班工资太低，离正常上一个班的工资相差有点大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不会觉得加班加得很不情愿，对公司的归属感会更强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2:11:00Z</dcterms:modified>
  <cp:revision>5</cp:revision>
  <dc:subject/>
  <dc:title/>
</cp:coreProperties>
</file>