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胡建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和街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403880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淘汰商品的处理不合理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淘汰商品限定门店两个月内卖完，品种数量较多，卖完的可能性很小，卖不完由门店自行承担，不合理，很多品种是配货来的，又不是门店根据自身情况要货来的，为什么就全部由门店自行承担？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果能得到改善，会让门店人员觉得公司的管理更人性化，切实为门店人员考虑，人员的流动性就不会那么高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4T02:06:00Z</dcterms:modified>
  <cp:revision>23</cp:revision>
  <dc:subject/>
  <dc:title/>
</cp:coreProperties>
</file>