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郭祥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28775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培训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新员工的招聘，建议公司包住的政策落到实处，然后给予新员工进公司的一次性系统的培训，提高员工的专业素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公司领导多给予与员工物质和精神上的关怀，让员工有以公司为家的观念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销售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ox</cp:lastModifiedBy>
  <dcterms:modified xsi:type="dcterms:W3CDTF">2012-05-24T09:05:00Z</dcterms:modified>
  <cp:revision>9</cp:revision>
  <dc:subject/>
  <dc:title/>
</cp:coreProperties>
</file>