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胜军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员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350897</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法定假日加班的加班工资不合理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sz w:val="24"/>
              </w:rPr>
            </w:pPr>
            <w:r>
              <w:rPr>
                <w:rFonts w:ascii="宋体;SimSun" w:hAnsi="宋体;SimSun" w:cs="宋体;SimSun"/>
                <w:kern w:val="0"/>
                <w:sz w:val="24"/>
              </w:rPr>
              <w:t>根据《中华人民共和国劳动法》第四十四条有下列情形之一的，用人单位应当按照下列标准支付劳动者正常工作时间工资的工资报酬：（一）安排劳动者延长劳动时间的，支付不低于工资的百分之一百五十的工资报酬；（二）休息日安排劳动者工作又不能安排补休的，支付不低于工资的百分之二百的工资报酬；（三）法定假日安排劳动者工作的，支付不低于工资的百分之三百的工资报酬。……尤其要主要的是，《劳动法》这里的表述也不是所谓“加班工资”，而是“工资报酬”，也就是说是法定假日工作的全部工资报酬，并不是像有些人认为的，除了应当支付的法定假日工资之外还须“另行”支付“三倍加班工资”。</w:t>
            </w:r>
          </w:p>
          <w:p>
            <w:pPr>
              <w:pStyle w:val="Normal"/>
              <w:widowControl/>
              <w:rPr>
                <w:rFonts w:ascii="宋体;SimSun" w:hAnsi="宋体;SimSun" w:cs="宋体;SimSun"/>
                <w:kern w:val="0"/>
                <w:sz w:val="24"/>
              </w:rPr>
            </w:pPr>
            <w:r>
              <w:rPr>
                <w:sz w:val="24"/>
              </w:rPr>
              <w:t>而我们公司的法定加班工资是按劳动者的基本工资的三倍来核算的。没有按《劳动法》规定的按照工作日工资来核算。</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店长更好的协调店员加班，让员工更有归宿感，更具凝聚力。</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微软用户</cp:lastModifiedBy>
  <dcterms:modified xsi:type="dcterms:W3CDTF">2012-05-24T09:06:00Z</dcterms:modified>
  <cp:revision>6</cp:revision>
  <dc:subject/>
  <dc:title/>
</cp:coreProperties>
</file>