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翔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0076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制定专门措施鼓励各店人员跑外联，（如门店周围各医院的合作，附近潜力单位的团购等）并将措施明确化，让公司每位员工都明确了解。让员工看的到真正的实惠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然公司现在有一部分奖励措施，但是都没能做到明确化，员工做了此类事情之后，并不了解自己的努力能有什么样的收获，使员工的积极性不大，使很多本来应该有的效益流失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的效果就是使公司员工干事更有动力，有潜力的员工会做到上班店内销售，下班跑店外销售，并进一步提高员工的收入，降低员工离职率。提高我司的销售效益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7:00Z</dcterms:created>
  <dc:creator>pc</dc:creator>
  <dc:description/>
  <cp:keywords/>
  <dc:language>en-US</dc:language>
  <cp:lastModifiedBy>微软用户</cp:lastModifiedBy>
  <dcterms:modified xsi:type="dcterms:W3CDTF">2012-05-24T08:57:00Z</dcterms:modified>
  <cp:revision>3</cp:revision>
  <dc:subject/>
  <dc:title>“我爱太极”万人合理化建议征集卡</dc:title>
</cp:coreProperties>
</file>