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1"/>
                <w:lang w:eastAsia="zh-CN"/>
              </w:rPr>
              <w:t>经营管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今年相较去年的快速发展呈现出一个较平稳的发展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但是人员的流动性却相当大</w:t>
            </w:r>
            <w:r>
              <w:rPr>
                <w:sz w:val="21"/>
                <w:lang w:eastAsia="zh-CN"/>
              </w:rPr>
              <w:t>'2</w:t>
            </w:r>
            <w:r>
              <w:rPr>
                <w:sz w:val="21"/>
                <w:lang w:eastAsia="zh-CN"/>
              </w:rPr>
              <w:t>人店</w:t>
            </w:r>
            <w:r>
              <w:rPr>
                <w:sz w:val="21"/>
                <w:lang w:eastAsia="zh-CN"/>
              </w:rPr>
              <w:t>'3</w:t>
            </w:r>
            <w:r>
              <w:rPr>
                <w:sz w:val="21"/>
                <w:lang w:eastAsia="zh-CN"/>
              </w:rPr>
              <w:t>人店</w:t>
            </w:r>
            <w:r>
              <w:rPr>
                <w:sz w:val="21"/>
                <w:lang w:eastAsia="zh-CN"/>
              </w:rPr>
              <w:t>'4</w:t>
            </w:r>
            <w:r>
              <w:rPr>
                <w:sz w:val="21"/>
                <w:lang w:eastAsia="zh-CN"/>
              </w:rPr>
              <w:t>人店及以上的都有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出现这样的局面是可以避免的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为什么会这样？原因很简单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工作时间＞休息时间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我们是站在销售第一线</w:t>
            </w:r>
            <w:r>
              <w:rPr>
                <w:sz w:val="21"/>
                <w:lang w:eastAsia="zh-CN"/>
              </w:rPr>
              <w:t xml:space="preserve">'  </w:t>
            </w:r>
            <w:r>
              <w:rPr>
                <w:sz w:val="21"/>
                <w:lang w:eastAsia="zh-CN"/>
              </w:rPr>
              <w:t>每天会遇见各型各色的人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会扮演不同的角色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每周的周统计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促销统计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社区统计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繁琐的事太多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太杂。让很多人觉得工作不应该是这样的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会觉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心累。工作应该是在一个愉悦舒适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充满激情的状态下开展的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如果你的周围每天都充满着抱怨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疲倦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事多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繁琐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那么工作的质量已经下降了一半</w:t>
            </w:r>
            <w:r>
              <w:rPr>
                <w:sz w:val="21"/>
                <w:lang w:eastAsia="zh-CN"/>
              </w:rPr>
              <w:t xml:space="preserve">' </w:t>
            </w:r>
            <w:r>
              <w:rPr>
                <w:sz w:val="21"/>
                <w:lang w:eastAsia="zh-CN"/>
              </w:rPr>
              <w:t>会被这些客观的因素占领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不能带动工作的积极性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导致厌倦工作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所以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想留住更多的人才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请给予更多的空间给他们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合理的平衡了工作与生活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到了一个协调度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那么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工作会较以往更加努力及认真。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改进措施想利用更多的时间和精力发在销售一线上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想以实力来占领崇州九龙路这边的市场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而不是靠降价及促销来吸引我们的顾客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不要让我们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太频繁的促销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我们是以实力及专业在销售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我们的顾客不在乎我们的药价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在乎的是我们是否能让他免受于疾病的痛苦</w:t>
            </w:r>
            <w:r>
              <w:rPr>
                <w:sz w:val="21"/>
                <w:lang w:eastAsia="zh-CN"/>
              </w:rPr>
              <w:t>''</w:t>
            </w:r>
            <w:r>
              <w:rPr>
                <w:sz w:val="21"/>
                <w:lang w:eastAsia="zh-CN"/>
              </w:rPr>
              <w:t>请多给一点我们自由的空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