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茂翔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80076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公司在制定一些降低成本库存量的措施之间，能更多的考虑此类措施对于销售效益的影响，从而减少一些不必要的效益流失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在制定一些措施之前并没有更多的考虑销售效益，使门店降低了库存，但门店的效益缺也随之降低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员工对于公司的措施更加配合，避免了一些不必要的客源及收益的流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4:00Z</dcterms:created>
  <dc:creator>pc</dc:creator>
  <dc:description/>
  <cp:keywords/>
  <dc:language>en-US</dc:language>
  <cp:lastModifiedBy>微软用户</cp:lastModifiedBy>
  <dcterms:modified xsi:type="dcterms:W3CDTF">2012-05-24T09:04:00Z</dcterms:modified>
  <cp:revision>2</cp:revision>
  <dc:subject/>
  <dc:title>“我爱太极”万人合理化建议征集卡</dc:title>
</cp:coreProperties>
</file>