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曾华艳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都马超东路店负责人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28776234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谐的氛围，积极的工作态度可以让一个团队更具凝聚力　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零售一线人员紧缺是目前存在的一个大问题，部分门店上班实行的是通班制，上班时间长达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小时，而且是长期如此，身体吃不消，非常容易疲劳。身体疲劳后精神状态也不佳，上班时候的效率极度下滑，直接影响到门店的业绩。另外，如果人在疲劳状态下情绪就难以得到很好的控制，稍不注意同事之间就会因为一点小事而发生口角，影响到团队的和谐。大家勾心斗角，对工作也不会那么上心。这样下去，团队就会成为一盘散沙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在这方面其实可以多培养一些零售一线的人员，让各个门店都有充足的人员，让员工能在一个轻松和谐的环境中工作。这样员工才有激情为公司创造更高的价值。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59:00Z</dcterms:created>
  <dc:creator>pc</dc:creator>
  <dc:description/>
  <cp:keywords/>
  <dc:language>en-US</dc:language>
  <cp:lastModifiedBy>微软用户</cp:lastModifiedBy>
  <dcterms:modified xsi:type="dcterms:W3CDTF">2012-05-24T08:59:00Z</dcterms:modified>
  <cp:revision>2</cp:revision>
  <dc:subject/>
  <dc:title>“我爱太极”万人合理化建议征集卡</dc:title>
</cp:coreProperties>
</file>