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华艳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都马超东路店负责人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776234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优化品种，做到“人无我有，人有我优”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富的品种是吸引顾客的有效途径之一，但是现在很多门店已经不具备这一优势了。在日常的销售过程中，经常会遇到同样的问题，顾客来买一种药（很常见的一种药），但是门店没有货。第一次来没有，第二次来还是没有，顾客就会觉得没有再来第三次的必要了。长此下去，顾客只会越来越少，效益又怎么能上去呢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应该有一部分人专职监控各个门店品种的动销，并且定期地对动销比较大的门店进行追踪了解，如果确实因为门店所处地段的消费群体对此品种有非常大的需求量，就应该确保该门店的供应量，不至于流失顾客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品种齐全了，对顾客就有更大的吸引力，因为顾客的作用是不可小觑的，顾客一句话的作用胜过我们销售人员的十句甚至更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4:00Z</dcterms:created>
  <dc:creator>pc</dc:creator>
  <dc:description/>
  <cp:keywords/>
  <dc:language>en-US</dc:language>
  <cp:lastModifiedBy>微软用户</cp:lastModifiedBy>
  <dcterms:modified xsi:type="dcterms:W3CDTF">2012-05-24T08:24:00Z</dcterms:modified>
  <cp:revision>2</cp:revision>
  <dc:subject/>
  <dc:title>“我爱太极”万人合理化建议征集卡</dc:title>
</cp:coreProperties>
</file>