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小慧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生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82289404</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驻店药师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目前驻店药师已成为各企业的资源管理的一个重点，且门店若有驻店药师给消费者心理会产生一种专注、专业的心理，经观察，每个门店都会有顾客询问驻店药师的存在所以希望公司能培养或招聘一些驻店药师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因现在公司在人力资源方面还有欠缺，所以希望公司能在招聘方面能尽量招聘从事本行业更有经验一些或是在现有员工当中候选一批积极且有能力的人才进行专业培训，为我公司打造一支精英团队（这批人当中首先考虑能不能为公司长期效力）</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肯定门店顾客量增加，随之销量增加　</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16:00Z</dcterms:created>
  <dc:creator>pc</dc:creator>
  <dc:description/>
  <cp:keywords/>
  <dc:language>en-US</dc:language>
  <cp:lastModifiedBy>微软用户</cp:lastModifiedBy>
  <dcterms:modified xsi:type="dcterms:W3CDTF">2012-05-23T09:23:00Z</dcterms:modified>
  <cp:revision>4</cp:revision>
  <dc:subject/>
  <dc:title>“我爱太极”万人合理化建议征集卡</dc:title>
</cp:coreProperties>
</file>