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刁燕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080927320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我公司药价相比同行企业普遍高些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希望公司能把药品价格相应的调整一下，只有采取这样措施门店的销售才会提高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争取提高销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3T08:08:00Z</dcterms:modified>
  <cp:revision>10</cp:revision>
  <dc:subject/>
  <dc:title/>
</cp:coreProperties>
</file>