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万小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289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市场进行综合调查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消费者都是货比三家，某些消费者知道我们药房价格比其他的贵，一般情况下都不愿意消费第二次，所以希望针对部分药品能适当调整药价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市场进行综合调查之后进行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市场上现在是分店多，规模小，利润微薄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能挽回一些流失客户和巩固目前现有浮动客户 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pc</dc:creator>
  <dc:description/>
  <cp:keywords/>
  <dc:language>en-US</dc:language>
  <cp:lastModifiedBy>微软用户</cp:lastModifiedBy>
  <dcterms:modified xsi:type="dcterms:W3CDTF">2012-05-23T09:46:00Z</dcterms:modified>
  <cp:revision>4</cp:revision>
  <dc:subject/>
  <dc:title>“我爱太极”万人合理化建议征集卡</dc:title>
</cp:coreProperties>
</file>