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喻茂连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三江店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288161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进常用品种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如说广西金嗓子、白云山丹参片顾客来买都没有，给顾客形成一种普通的药，药房都没有的假象，影响客流量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以常用药带动其他药的销售，增加销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User</cp:lastModifiedBy>
  <dcterms:modified xsi:type="dcterms:W3CDTF">2012-05-24T07:27:00Z</dcterms:modified>
  <cp:revision>25</cp:revision>
  <dc:subject/>
  <dc:title/>
</cp:coreProperties>
</file>