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9844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D8D8D8" w:val="clear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所卖的太极生产出来的药品是最贵的，顾客会有疑问：你们自己的药怎么比其他地方都贵？建议生产厂家做好价格维护工作或根据实际情况将价格合理化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的产品规范，值得信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2:00Z</dcterms:created>
  <dc:creator>pc</dc:creator>
  <dc:description/>
  <cp:keywords/>
  <dc:language>en-US</dc:language>
  <cp:lastModifiedBy>user</cp:lastModifiedBy>
  <dcterms:modified xsi:type="dcterms:W3CDTF">2012-05-24T08:22:00Z</dcterms:modified>
  <cp:revision>2</cp:revision>
  <dc:subject/>
  <dc:title>“我爱太极”万人合理化建议征集卡</dc:title>
</cp:coreProperties>
</file>