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素芬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连锁有限公司店长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855099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营管理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D8D8D8" w:val="clear"/>
              </w:rPr>
              <w:t>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效降费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没有发展潜力的门店转租货关闭，把人员输送到有潜力的门店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充实潜力重点门店的人力财力，专心抓效益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49:00Z</dcterms:created>
  <dc:creator>pc</dc:creator>
  <dc:description/>
  <cp:keywords/>
  <dc:language>en-US</dc:language>
  <cp:lastModifiedBy>user</cp:lastModifiedBy>
  <dcterms:modified xsi:type="dcterms:W3CDTF">2012-05-24T08:09:00Z</dcterms:modified>
  <cp:revision>6</cp:revision>
  <dc:subject/>
  <dc:title>“我爱太极”万人合理化建议征集卡</dc:title>
</cp:coreProperties>
</file>