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琼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83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效益的资源整合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工业产品相同产品生产厂多，价格不一，且形成了内战局势，影响太极品牌在市场上的统一整体优势效应。　工业产品可以由集团统一规划分品种、分旗下生产厂、销售。太极同品名的产品就打一个太极生产厂家，且价格统一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整合让太极产品在市场和老百姓心中更加规范，品牌会具更大的竞争优势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user</cp:lastModifiedBy>
  <dcterms:modified xsi:type="dcterms:W3CDTF">2012-05-24T07:42:00Z</dcterms:modified>
  <cp:revision>2</cp:revision>
  <dc:subject/>
  <dc:title>“我爱太极”万人合理化建议征集卡</dc:title>
</cp:coreProperties>
</file>