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海燕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河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884466979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货计划和社区活动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要货每次要货数量大的都要给业务部打电话才能去仓库拿货，浪费很多时间导致顾客的流失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以减少顾客的流失度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7:19:00Z</dcterms:modified>
  <cp:revision>6</cp:revision>
  <dc:subject/>
  <dc:title/>
</cp:coreProperties>
</file>