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仁琼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68305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D8D8D8" w:val="clear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二次分配，减少损失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门店较多，每个门店的不动销产品调拨周转困难， 没有统一性的调节，让其二次销售。而是靠门店（片区）自行协调处理，存在很大的随意性。解决不了根本的货品调节销售问题。 解决办法：公司可以给门店制定品种中类分时间段的调节，比如：门店可以每半月上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（可根据实际情况增减）中类不动销产品的情况，由公司相关负责人进行整体的调节销售（包括退回二次发货销售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起到减库减损，增加动销，节约资源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4:00Z</dcterms:created>
  <dc:creator>pc</dc:creator>
  <dc:description/>
  <cp:keywords/>
  <dc:language>en-US</dc:language>
  <cp:lastModifiedBy>user</cp:lastModifiedBy>
  <dcterms:modified xsi:type="dcterms:W3CDTF">2012-05-24T08:44:00Z</dcterms:modified>
  <cp:revision>2</cp:revision>
  <dc:subject/>
  <dc:title>“我爱太极”万人合理化建议征集卡1</dc:title>
</cp:coreProperties>
</file>